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8.05.2024 № 245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06.03.2009 № 2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микрорайона № 18Б г.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Мытищ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от 21.05.2021 № 1827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6.2021 № 2307, от 09.07.2021 № 270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3.2023 № 1016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от 06.03.2009 № 285 «Об утверждении проекта планировки территории микрорайона № 18Б г. Мытищи городского поселения Мытищи» (с изменениями от 21.05.2021 № 1827, от 21.06.2021 № 2307, от 09.07.2021 № 2709, от 09.03.2023 № 101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Сырова Марина Михайловна</cp:lastModifiedBy>
  <cp:lastPrinted>2023-03-15T11:58:00Z</cp:lastPrinted>
  <dcterms:modified xsi:type="dcterms:W3CDTF">2024-05-13T12:26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